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ABID RHI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 dumb to know it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oo darned big to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cle Rhino's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llection of Sh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tings, an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ies you are about to read are made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m are made up, too.  Mostl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ny.  A couple are just plain weird.  One, Re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quite angry.  They will all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got this far, you already know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is program. 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story.  Push the Enter button to read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, push the Esc button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Once you get into a story, there is an F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just in case you want to do a few thing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dd sound, print the file, change screen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, isn'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 include a README.1ST file for you PC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re who just can't believe it's really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ybe, like me, you get too excited to rea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part where I'm supposed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although you may have already spent mone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it's not really yours.  That this is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sent to you for evaluation purposes on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it to REALLY REALLY become your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even more money to me.  LOTS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you don't, you will be haunted by a big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y coming out of your computer screen and showing you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uckles REAL CLOSE, when he's not dragg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x.  I mean look, I don't even know any bi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n come out of your computer screen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by any small chance seen the movie "Shock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okay.  The no-equine-poo truth. 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, send $5.50 in US fund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bid Rhino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ington, IN  4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get you nonexistent phone supp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ry three-color manual, and dreams free of the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an electronic book listed in the chapter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Shopping!"  This will get you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 PLUS another book (already registere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registration plus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S. Cash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what you read, feel free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for your friends.  If you don't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opies for your enemies.  Either way, co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remember, do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is stuff is protected by copyright, s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here for prof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 yeah, to the best of my ability this disk 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  I felt the need to tell you, even though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 seen a computer virus.  The poin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s this.  I can'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computer or its software, or any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ter resulting from your use of this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orked when I mailed it and, well, between the 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riting and the now of your reading, neith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knows where this floppy's been, now do w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got this disk directly from Rabid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and it is not readable, retur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LAST THING,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ve read this far, you can safe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is compatibl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tolerating my occasional out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ness.  Hopefully it's not indicative of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l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, please, read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le Rhino, The Rabid Rhino, and the Rhino log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bid Rhino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ington, IN 46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